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陕西高校毕业生就业见习岗位信息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名称：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230"/>
        <w:gridCol w:w="2071"/>
        <w:gridCol w:w="123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数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岗位要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见习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15:00Z</dcterms:created>
  <dc:creator>胡静静</dc:creator>
  <dc:description/>
  <cp:keywords/>
  <dc:language>en-US</dc:language>
  <cp:lastModifiedBy>胡静静</cp:lastModifiedBy>
  <dcterms:modified xsi:type="dcterms:W3CDTF">2009-09-18T00:46:00Z</dcterms:modified>
  <cp:revision>2</cp:revision>
  <dc:subject/>
  <dc:title>2009年度陕西高校毕业生就业见习岗位信息表</dc:title>
</cp:coreProperties>
</file>