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spacing w:val="-20"/>
          <w:w w:val="6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10"/>
          <w:w w:val="66"/>
          <w:sz w:val="96"/>
          <w:szCs w:val="96"/>
        </w:rPr>
        <w:t>陕西铁路工程职业技术学院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2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20"/>
          <w:w w:val="66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pacing w:val="-2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w w:val="66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铁院〔</w:t>
      </w:r>
      <w:r>
        <w:rPr>
          <w:rFonts w:eastAsia="仿宋_GB2312" w:ascii="仿宋_GB2312" w:hAnsi="仿宋_GB2312"/>
          <w:sz w:val="32"/>
          <w:szCs w:val="32"/>
        </w:rPr>
        <w:t>20</w:t>
      </w:r>
      <w:bookmarkStart w:id="0" w:name="GWSZMBUSER周荣亚"/>
      <w:bookmarkEnd w:id="0"/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bookmarkStart w:id="1" w:name="ZW"/>
      <w:bookmarkEnd w:id="1"/>
      <w:r>
        <w:rPr>
          <w:rFonts w:ascii="方正小标宋简体" w:hAnsi="方正小标宋简体" w:cs="仿宋" w:eastAsia="方正小标宋简体"/>
          <w:sz w:val="36"/>
          <w:szCs w:val="36"/>
        </w:rPr>
        <w:t>关于印发《陕西铁路工程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双师素质教师认定管理办法》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《陕西铁路工程职业技术学院双师素质教师认定管理办法》经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院长办公会审议通过，现予以印发，请遵照执行。</w:t>
      </w:r>
    </w:p>
    <w:p>
      <w:pPr>
        <w:pStyle w:val="Normal"/>
        <w:snapToGrid w:val="false"/>
        <w:spacing w:lineRule="exact" w:line="600"/>
        <w:ind w:firstLine="570"/>
        <w:rPr>
          <w:rFonts w:ascii="仿宋_GB2312" w:hAnsi="仿宋_GB2312" w:eastAsia="仿宋_GB2312" w:cs="宋体;SimSun"/>
          <w:bCs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6445</wp:posOffset>
            </wp:positionH>
            <wp:positionV relativeFrom="page">
              <wp:posOffset>7941945</wp:posOffset>
            </wp:positionV>
            <wp:extent cx="1578610" cy="157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陕西铁路工程职业技术学院</w:t>
      </w:r>
    </w:p>
    <w:p>
      <w:pPr>
        <w:pStyle w:val="Normal"/>
        <w:snapToGrid w:val="false"/>
        <w:spacing w:lineRule="exact" w:line="600"/>
        <w:ind w:firstLine="52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陕西铁路工程职业技术学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双师素质教师认定管理办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 总 则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加强师资队伍建设，培养既具有较高的理论水平，又具有较强的专业动手能力和丰富实践经验的双师素质教师队伍，强化教师实践能力锻炼，提高教育教学水平，结合学院实际，特制订本办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办法适用于全院所有专任教师和校内兼课教师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双师素质教师分为一级、二级和三级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等级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 认定标准</w:t>
      </w:r>
    </w:p>
    <w:p>
      <w:pPr>
        <w:pStyle w:val="Normal"/>
        <w:spacing w:lineRule="exact" w:line="560"/>
        <w:ind w:left="602" w:hanging="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双师素质教师（一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本专业初级及以上职称并具有教师资格，能指导学生专业实践实训活动，且近五年内具备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本专业国家职业技术鉴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）考评员资格证书并有企业实践锻炼经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本专业国家职业技术鉴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）初级及以上资格证书并有企业实践锻炼经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半年以上（可累计计算）在企业第一线本专业实际工作或实践锻炼经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持或参与（排名前五）过应用技术研究，到款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上，成果已被企业使用，效益良好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学生本专业技能大赛获陕西省职业院校技能大赛或“互联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新创业大赛二等奖及以上（排名前二）；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双师素质教师（二级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本专业中级及以上职称并具有教师资格，能全面指导学生专业实践实训活动，且近五年内具备下列条件之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本专业国家职业技术鉴定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专业）中级及以上资格证书并有企业实践锻炼经历，同时主持或主要参与（排名前五）过校内实践教学设施建设或提升技术水平的设计安装工作，使用效果好；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一年以上（可累计计算）在企业第一线本专业实际工作或实践锻炼经历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持或主要参与（排名前三）过应用技术研究，累计到款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上，成果已被企业使用，效益良好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学生本专业技能大赛获陕西省职业院校技能大赛或“互联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新创业大赛一等奖（排名前二），或全国职业院校技能大赛或“互联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新创业大赛奖项（排名前二）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双师素质教师（三级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本专业中级及以上职称并具有教师资格，能全面指导学生专业实践实训活动，且近五年内具备下列条件之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本专业国家注册（执业）资格证书并有企业实践锻炼经历，同时主持或主要参与（排名前五）过校内实践教学设施建设或提升技术水平的设计安装工作，使用效果好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两年以上（可累计计算）在企业第一线本专业实际工作或实践锻炼经历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持或主要参与（排名前三）过应用技术研究，累计到款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上，成果已被企业使用，效益良好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学生本专业技能大赛获全国职业院校技能大赛或“互联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新创业大赛二等奖及以上（排名前二）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 认定程序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学院每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安排双师素质教师认定工作。 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认定程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符合条件的教师本人向所在系（部）报名并填写《双师素质教师认定申请表》，同时提交相关资料原件及复印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（部）成立以系（部）主任为组长的双师素质教师认定小组（人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，对申报者进行初审，签署审核意见后报人事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事处对申报材料进行审查，学术委员会组织评审，报院长办公会研究通过后办理认定证书，并登记备案，相关材料进入本人业务档案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 相关待遇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被认定为双师素质教师一级、二级、三级的分别给予一次性补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被认定为高一级的双师素质教师后，给予相应等级的补贴差额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优先推荐参加骨干教师和专业带头人的选拔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 则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自发文之日起实施，原相关文件停止执行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由人事处负责解释。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</w:t>
      </w:r>
    </w:p>
    <w:p>
      <w:pPr>
        <w:pStyle w:val="Normal"/>
        <w:ind w:firstLine="32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2540" r="0" b="254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pt" to="442.55pt,28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2540" r="0" b="254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75pt" to="442.55pt,1.75pt" ID="直线 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陕西铁路工程职业技术学院院长办公室      </w:t>
      </w:r>
      <w:bookmarkStart w:id="2" w:name="FFRQ"/>
      <w:r>
        <w:rPr>
          <w:rFonts w:eastAsia="仿宋_GB2312" w:ascii="仿宋_GB2312" w:hAnsi="仿宋_GB2312"/>
          <w:sz w:val="28"/>
          <w:szCs w:val="28"/>
        </w:rPr>
        <w:t>201</w:t>
      </w:r>
      <w:bookmarkEnd w:id="2"/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1531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5:00Z</dcterms:created>
  <dc:creator>fang</dc:creator>
  <dc:description/>
  <cp:keywords/>
  <dc:language>en-US</dc:language>
  <cp:lastModifiedBy>周荣亚</cp:lastModifiedBy>
  <dcterms:modified xsi:type="dcterms:W3CDTF">2018-06-05T01:35:00Z</dcterms:modified>
  <cp:revision>2</cp:revision>
  <dc:subject/>
  <dc:title>陕西铁路工程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