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60"/>
        <w:jc w:val="left"/>
        <w:rPr>
          <w:rFonts w:ascii="宋体;SimSun" w:hAnsi="宋体;SimSun" w:cs="Tahoma"/>
          <w:b/>
          <w:b/>
          <w:color w:val="333333"/>
          <w:kern w:val="0"/>
          <w:sz w:val="24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>陕西铁路工程职业技术学院违反高校教师七不准行为扣分标准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58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准参与和支持有损国家利益的活动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、政纪处分者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处分情况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违法而受到公检法机关治安拘留或处以罚款处理者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按要求参加政治学习和其它政治活动，不能完成规定的学习任务。学习缺席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任务完不成缺一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错误拒不接受教育，对领导抵触，打击报复者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准弄虚作假，抄袭剽窃他人的学术、科研成果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有剽窃行为或弄虚作假行为者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准在教育教学活动中收受他人财物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学生有索贿行为者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教学活动中（招生、考试、评分等）收受学生礼品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准强迫学生购买书籍和参考资料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辱、谩骂、体罚或动手打学生者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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现学生错误不予制止，不予教育者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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现学生有严重困难或疾病不予积极帮助者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行之间闹不团结，互相攻击，或在学生或教师中间散布别人坏话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工作时间从事娱乐活动者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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课前饮酒，在学生中造成不良影响者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47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准旷课、随意调课和对工作敷衍塞责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5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上分配的工作任务，无正当理由拒不接受者，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会议迟到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缺席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自调课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上课迟到、早下课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按教学大纲和规定教材授课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无教案，每发现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无故不到或迟到影响考试者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内容经证实出现明显错误的，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教学严重不满，向系领导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提出批评意见者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评教被评为不合格者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担任班主任，不能认真履行职责，大多数学生不满意者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教学或其他工作造成重大责任事故者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遵守规定，考试前变相给学生透露试题或重点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因个人失误造成泄题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卷不认真造成错判、漏判或打分不准确，每错一题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卷给人情分、私自改分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准在课堂上抽烟和使用移动电话、寻呼机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堂上随意散布不正确的言论，发牢骚、泄私愤，对学生教育起到坏影响者，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授课中语言粗俗，衣冠不整，或有不健康、不文明的言行，学生反映强烈者，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课堂上接听拨打电话者，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准散布有背党和国家方针政策的言论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项基本原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党和国家的不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言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造成影响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32:00Z</dcterms:created>
  <dc:creator>微软用户</dc:creator>
  <dc:description/>
  <cp:keywords/>
  <dc:language>en-US</dc:language>
  <cp:lastModifiedBy>微软用户</cp:lastModifiedBy>
  <dcterms:modified xsi:type="dcterms:W3CDTF">2007-05-06T02:32:00Z</dcterms:modified>
  <cp:revision>1</cp:revision>
  <dc:subject/>
  <dc:title>陕西铁路工程职业技术学院违反高校教师七不准行为扣分标准</dc:title>
</cp:coreProperties>
</file>